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北师范大学自行组织招标采购情况记录表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采购部门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单位：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时间：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385"/>
        <w:gridCol w:w="2116"/>
        <w:gridCol w:w="2573"/>
      </w:tblGrid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项目基本信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性质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物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</w:t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金额（万元）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磋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谈判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议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一来源</w:t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小组情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时间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地点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小组成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（签字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或部门</w:t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7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相关情况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情况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家响应；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家有效响应。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情况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供应商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），报价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；</w:t>
            </w:r>
          </w:p>
          <w:p>
            <w:pPr>
              <w:pStyle w:val="Normal"/>
              <w:ind w:firstLine="1400"/>
              <w:jc w:val="both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供应商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），报价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；</w:t>
            </w:r>
          </w:p>
          <w:p>
            <w:pPr>
              <w:pStyle w:val="Normal"/>
              <w:ind w:firstLine="1400"/>
              <w:jc w:val="both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供应商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n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），报价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；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名称：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金额：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视频录像拷贝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/ </w:t>
            </w: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108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（签字）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bidi w:val="0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52:15Z</dcterms:created>
  <dc:creator>DELL</dc:creator>
  <dc:description/>
  <dc:language>en-US</dc:language>
  <cp:lastModifiedBy>DELL</cp:lastModifiedBy>
  <cp:lastPrinted>2023-04-03T09:58:00Z</cp:lastPrinted>
  <dcterms:modified xsi:type="dcterms:W3CDTF">2024-09-05T02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2230887AD49AF80223C794C917B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